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уведомления муниципальными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служащими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Еткуль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представителя нанимателя(работодателя)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о намерении выполнят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иную оплачиваемую рабо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едставителя нанимателя (работодателя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, структурного подразделения,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 муниципального служащего)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В соответствии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2  статьи 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 закона  от  2 марта 2007 года N 25-ФЗ «О муниципальной службе  в  Российской  Федерации» уведомляю о намерении выполнять иную  оплачиваемую  работу  на  основани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  (основание осуществления иной оплачиваемой работы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 либо фамилия, имя, отчеств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го лица, с которым заключается соглашение о выполнении ино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чиваемой работы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моим основным обязанностям при выполнении  указанной  деятельности относятся: 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сновные обязанности при выполнении иной оплачиваемой работы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     иной      оплачиваемой      работы       планируетс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 начала выполнения иной оплачиваемой работы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 указанной  работы  не  повлечет   за   собой   конфликт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 выполнении  иной   оплачиваемой   работы   обязуюсь   соблюда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14.2 Федерального  закона  от  2  марта 2007 года N 25-ФЗ «О муниципальной службе в Российской Федераци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   ____________________  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            (подпись)               (инициалы, фамил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12" TargetMode="External"/><Relationship Id="rId3" Type="http://schemas.openxmlformats.org/officeDocument/2006/relationships/hyperlink" Target="garantf1://12052272.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7:00Z</dcterms:created>
  <dc:creator>Любовь Ивановна Мингажева</dc:creator>
  <dc:description/>
  <dc:language>en-US</dc:language>
  <cp:lastModifiedBy>Наталья Михайловна</cp:lastModifiedBy>
  <dcterms:modified xsi:type="dcterms:W3CDTF">2020-12-30T09:07:00Z</dcterms:modified>
  <cp:revision>2</cp:revision>
  <dc:subject/>
  <dc:title/>
</cp:coreProperties>
</file>